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drawing>
          <wp:inline distT="0" distB="0" distL="0" distR="0">
            <wp:extent cx="523875" cy="648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49" w:hRule="atLeast"/>
        </w:trPr>
        <w:tc>
          <w:tcPr>
            <w:tcW w:w="9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АДМИНИСТРАЦИЯ БЕРЕГОВ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Каслинского района Челябинской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20"/>
                <w:lang w:eastAsia="ru-RU"/>
              </w:rPr>
              <w:t>ПОСТАНО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111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6172200" cy="0"/>
                      <wp:effectExtent l="0" t="14605" r="0" b="14605"/>
                      <wp:wrapNone/>
                      <wp:docPr id="2" name="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05pt" to="482.1pt,2.05pt" ID="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6»   апреля 2024 № 20/2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Берегово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8765</wp:posOffset>
                      </wp:positionV>
                      <wp:extent cx="5941060" cy="8280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828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  <w:gridCol w:w="2699"/>
                                    <w:gridCol w:w="38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9" w:type="dxa"/>
                                        <w:tcBorders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Style2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34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«Об изменении муниципальной программы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-13"/>
                                            <w:sz w:val="24"/>
                                            <w:szCs w:val="24"/>
                                          </w:rPr>
                                          <w:t>«Развитие жилищно-коммунального хозяйства Берегового сельского поселения на 2024-2026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284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65.2pt;mso-wrap-distance-left:0pt;mso-wrap-distance-right:9pt;mso-wrap-distance-top:0pt;mso-wrap-distance-bottom:0pt;margin-top:21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699"/>
                              <w:gridCol w:w="3822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 изменении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3"/>
                                      <w:sz w:val="24"/>
                                      <w:szCs w:val="24"/>
                                    </w:rPr>
                                    <w:t>«Развитие жилищно-коммунального хозяйства Берегового сельского поселения на 2024-2026 годы»</w:t>
                                  </w:r>
                                </w:p>
                              </w:tc>
                              <w:tc>
                                <w:tcPr>
                                  <w:tcW w:w="38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  <w:tab w:val="left" w:pos="8390" w:leader="none"/>
        </w:tabs>
        <w:spacing w:lineRule="exact" w:line="293"/>
        <w:ind w:left="19" w:right="480" w:firstLine="362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2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/>
          <w:spacing w:val="-13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29.10.2020г № 40, руководствуясь Уставом Берегового сельского поселения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Formattext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firstLine="4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Внести изменение в  муниципальную программу </w:t>
      </w:r>
      <w:r>
        <w:rPr>
          <w:sz w:val="24"/>
          <w:szCs w:val="24"/>
          <w:lang w:eastAsia="ru-RU"/>
        </w:rPr>
        <w:t>«Развитие жилищно-коммунального хозяйства Берегового сельского поселения Каслинского муниципального района на 2024-2026гг».</w:t>
      </w:r>
    </w:p>
    <w:p>
      <w:pPr>
        <w:pStyle w:val="Formattext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Formattext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firstLine="40"/>
        <w:jc w:val="lef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стоящее постановление опубликовать в сетевом издании «Официальный сайт   Берегового сельского поселения»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  <w:lang w:val="en-US"/>
        </w:rPr>
        <w:t>beregovoe</w:t>
      </w:r>
      <w:r>
        <w:rPr>
          <w:sz w:val="24"/>
          <w:szCs w:val="24"/>
          <w:lang w:val="ru-RU"/>
        </w:rPr>
        <w:t>1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>, регистрация в качестве сетевого издания: Эл № ФС77-84426 от 26.12.2022 г.).</w:t>
      </w:r>
    </w:p>
    <w:p>
      <w:pPr>
        <w:pStyle w:val="Formattext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hanging="0"/>
        <w:jc w:val="left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rmattext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firstLine="40"/>
        <w:jc w:val="left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en-US" w:eastAsia="ru-RU"/>
        </w:rPr>
        <w:t xml:space="preserve">     </w:t>
      </w:r>
      <w:r>
        <w:rPr>
          <w:sz w:val="24"/>
          <w:szCs w:val="24"/>
          <w:lang w:val="ru-RU" w:eastAsia="ru-RU"/>
        </w:rPr>
        <w:t>Настоящее постановление вступает в силу со дня его подписания</w:t>
      </w:r>
    </w:p>
    <w:p>
      <w:pPr>
        <w:pStyle w:val="Formattext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80" w:hanging="0"/>
        <w:jc w:val="left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Formattext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40" w:firstLine="40"/>
        <w:jc w:val="left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en-US" w:eastAsia="ru-RU"/>
        </w:rPr>
        <w:t xml:space="preserve">     </w:t>
      </w:r>
      <w:r>
        <w:rPr>
          <w:sz w:val="24"/>
          <w:szCs w:val="24"/>
          <w:lang w:val="ru-RU" w:eastAsia="ru-RU"/>
        </w:rPr>
        <w:t>Контроль за исполнением настоящего постановления оставляю за собой.</w:t>
      </w:r>
    </w:p>
    <w:p>
      <w:pPr>
        <w:pStyle w:val="Formattext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baseline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-54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 xml:space="preserve">Глава Берегового сельского поселения      </w:t>
        <w:tab/>
        <w:tab/>
        <w:tab/>
        <w:t xml:space="preserve">           </w:t>
      </w:r>
      <w:r>
        <w:rPr>
          <w:lang w:val="ru-RU"/>
        </w:rPr>
        <w:t xml:space="preserve">                </w:t>
      </w:r>
      <w:r>
        <w:rPr/>
        <w:t>И.А. Халикова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/>
        <w:t xml:space="preserve">  </w:t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right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Style22"/>
        <w:jc w:val="right"/>
        <w:rPr/>
      </w:pPr>
      <w:r>
        <w:rPr/>
        <w:t>Приложение</w:t>
      </w:r>
    </w:p>
    <w:p>
      <w:pPr>
        <w:pStyle w:val="Style22"/>
        <w:jc w:val="right"/>
        <w:rPr/>
      </w:pPr>
      <w:r>
        <w:rPr/>
        <w:t xml:space="preserve">к постановлению Администрации </w:t>
      </w:r>
    </w:p>
    <w:p>
      <w:pPr>
        <w:pStyle w:val="Style22"/>
        <w:jc w:val="right"/>
        <w:rPr/>
      </w:pPr>
      <w:r>
        <w:rPr/>
        <w:t>Берегового сельского поселения</w:t>
      </w:r>
    </w:p>
    <w:p>
      <w:pPr>
        <w:pStyle w:val="Style22"/>
        <w:jc w:val="right"/>
        <w:rPr/>
      </w:pPr>
      <w:r>
        <w:rPr/>
        <w:t>От 16.04.2024</w:t>
      </w:r>
      <w:r>
        <w:rPr>
          <w:lang w:val="ru-RU"/>
        </w:rPr>
        <w:t>г</w:t>
      </w:r>
      <w:r>
        <w:rPr>
          <w:lang w:val="ru-RU"/>
        </w:rPr>
        <w:t>.</w:t>
      </w:r>
      <w:r>
        <w:rPr/>
        <w:t xml:space="preserve">  № 20/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8175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left" w:pos="8175" w:leader="none"/>
        </w:tabs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Берегов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линского района Челябинской обла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хозяйства Берегового сельского поселения Каслинского района Челябинской области  на 2024-2026 годы»</w:t>
      </w:r>
    </w:p>
    <w:tbl>
      <w:tblPr>
        <w:tblW w:w="9577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95"/>
        <w:gridCol w:w="5782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муниципальной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рганизация эффективного управления в сфере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жилищно-коммунальных услуг, представляемых населению на территории Берегового сельского поселения Каслинского района Челябин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ализации муниципальной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361,4 тыс.руб., в т.ч. местный бюджет – 361,4 тыс.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0,00 тыс.руб. в т.ч. местный бюджет – 0,0 тыс.руб.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руб. в т.ч. местный бюджет – 0,0 тыс.руб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- Повышение надежности работы систем коммунальной инфраструктуры с 60 % до 80 % к 2025 году.</w:t>
            </w:r>
          </w:p>
          <w:p>
            <w:pPr>
              <w:pStyle w:val="Style2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853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ритеты и цели муниципальной политики, включая характеристику текущего состояния сферы реализации муниципальной программы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оритетным направлением в области развития жилищно-коммунального комплекса является обеспечение населения качественными жилищно-коммунальными услугами. Требующими наиболее пристального внимания являются такие направления жилищно-коммунального хозяйства, как повышение надежности функционирования объектов коммуналь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муниципальной программы необходимо мобилизовать все ресурсы (финансовые, земельные, организационные и др.), имеющиеся в распоряжении Администрации Берегового сельского поселения, и обеспечить координацию использования эти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иоритетами государственной и муниципальной политики в жилищно-коммунальном хозяйстве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здание благоприятных и безопасных условий проживания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здание условий для развития конкурентных отношений на рынке жилищно-коммунальных услу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троительство и модернизация объектов коммунальной инфрастру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направлена на достижение цели "Повышение качества и надежности жилищно-коммунальных услуг, представляемых населению на территории Берегового сельского поселения Каслинского района Челябинской области"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, характеризующими достижение цели муниципальной программы, являютс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удовлетворенности населения жилищно-коммунальными услугам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ровень износа коммунальной инфраструктуры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газификации Каслинского района Челябинской обла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873"/>
      <w:bookmarkStart w:id="1" w:name="Par873"/>
      <w:bookmarkEnd w:id="1"/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0" w:right="1155" w:gutter="0" w:header="0" w:top="694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44"/>
        <w:gridCol w:w="459"/>
        <w:gridCol w:w="400"/>
        <w:gridCol w:w="399"/>
        <w:gridCol w:w="387"/>
        <w:gridCol w:w="386"/>
        <w:gridCol w:w="385"/>
        <w:gridCol w:w="385"/>
        <w:gridCol w:w="429"/>
        <w:gridCol w:w="2789"/>
        <w:gridCol w:w="2079"/>
        <w:gridCol w:w="971"/>
        <w:gridCol w:w="1134"/>
        <w:gridCol w:w="992"/>
        <w:gridCol w:w="992"/>
        <w:gridCol w:w="983"/>
        <w:gridCol w:w="1273"/>
      </w:tblGrid>
      <w:tr>
        <w:trPr>
          <w:trHeight w:val="31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Развитие жилищно-коммунального хозяйства Берегового сельского поселения</w:t>
            </w:r>
          </w:p>
        </w:tc>
      </w:tr>
      <w:tr>
        <w:trPr>
          <w:trHeight w:val="31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45" w:type="dxa"/>
            <w:gridSpan w:val="6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линского района Челябинской области  на 2024-2026 гг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азвитие жилищно-коммунального хозяйства Берегового сельского поселения Каслинского района Челябинской области  на 2024-2026 годы."</w:t>
            </w:r>
          </w:p>
        </w:tc>
      </w:tr>
      <w:tr>
        <w:trPr>
          <w:trHeight w:val="432" w:hRule="atLeast"/>
        </w:trPr>
        <w:tc>
          <w:tcPr>
            <w:tcW w:w="15168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 муниципальной программы - Администрация Берегового сельского поселения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е обозначения и сокращения: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ограмма - муниципальная программа Берегового сельского поселения Каслинского района Челябинской области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дпрограмма - подпрограмма муниципальной программы Берегового сельского поселения Каслинского района Челябинской области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дача - задача подпрограмм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ероприятие - мероприятие подпрограммы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Показатель - показатель цели программы (показатель задачи подпрограммы, показатель мероприятия, показатель административного мероприятия).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целевой статьи расхода бюджет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программы, подпрограмм,  задачи подпрограммы,  мероприятия подпрограммы, административные мероприятия  и их показател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й год,предшествующий реализации программы (N-I)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(суммарное) значение показателя</w:t>
            </w:r>
          </w:p>
        </w:tc>
      </w:tr>
      <w:tr>
        <w:trPr>
          <w:trHeight w:val="255" w:hRule="atLeast"/>
        </w:trPr>
        <w:tc>
          <w:tcPr>
            <w:tcW w:w="39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достижения</w:t>
            </w:r>
          </w:p>
        </w:tc>
      </w:tr>
      <w:tr>
        <w:trPr>
          <w:trHeight w:val="1343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в рамках подпрограмм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расходов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10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Развитие жилищно-коммунального хозяйства берегового  сельского поселения на 2024-2026 годы", все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361,4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10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"Повышение качества и надежности жилищно-коммунальных услуг, представляемых населению на территории Берегового сельского поселения Каслинского района Челябинской области"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420"/>
        <w:gridCol w:w="4240"/>
        <w:gridCol w:w="4080"/>
      </w:tblGrid>
      <w:tr>
        <w:trPr>
          <w:trHeight w:val="330" w:hRule="atLeast"/>
        </w:trPr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/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80" w:type="dxa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915" w:hRule="atLeast"/>
        </w:trPr>
        <w:tc>
          <w:tcPr>
            <w:tcW w:w="5280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32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 муниципальной програ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Развитие жилищно-коммунального хозяйства Берегового сельского поселения                                                                                                                                                                  Каслинского района Челябинской области" на 2024- 2026 годы</w:t>
            </w:r>
          </w:p>
        </w:tc>
      </w:tr>
      <w:tr>
        <w:trPr>
          <w:trHeight w:val="6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Характеристика  основных показателей муниципальной  программы </w:t>
            </w:r>
          </w:p>
        </w:tc>
      </w:tr>
      <w:tr>
        <w:trPr>
          <w:trHeight w:val="705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"Развитие жилищно-коммунального хозяйства  Берегового сельского поселения Каслинского района Челябинской области" на 2024-2026 годы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ятые обозначения и сокращения: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Программа - муниципальная  программа  Берегового сельского поселения Каслинского района Челябинской области.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Подпрограмма - подпрограмма муниципальной программы Берегового сельского поселения Каслинского района Челябинской области</w:t>
            </w:r>
          </w:p>
        </w:tc>
      </w:tr>
      <w:tr>
        <w:trPr>
          <w:trHeight w:val="330" w:hRule="atLeast"/>
        </w:trPr>
        <w:tc>
          <w:tcPr>
            <w:tcW w:w="5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Задача - задача подпрограммы.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0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 Показатель - показатель цели  программы (показатель  задачи подпрограммы).</w:t>
            </w:r>
          </w:p>
        </w:tc>
      </w:tr>
      <w:tr>
        <w:trPr>
          <w:trHeight w:val="405" w:hRule="atLeast"/>
        </w:trPr>
        <w:tc>
          <w:tcPr>
            <w:tcW w:w="52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2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08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и государственной программы   и подпрограмм,  задачи подпрограмм  и их показател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 измерения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одика расчета показателя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получения информации для расчета значении показателя</w:t>
            </w:r>
          </w:p>
        </w:tc>
      </w:tr>
      <w:tr>
        <w:trPr>
          <w:trHeight w:val="360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а , всего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"Повышение качества и надежности жилищно-коммунальных услуг, представляемых населению на территории Берегового сельского поселения Каслинского района Челябинской области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 «Удовлетворенность населения жилищно-коммунальными услугами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граждан, удовлетворенных  жилищно-коммунальными услугами/ общее количество  опрошенных  граждан* 100%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-опрос</w:t>
            </w:r>
          </w:p>
        </w:tc>
      </w:tr>
      <w:tr>
        <w:trPr>
          <w:trHeight w:val="168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 «Уровень  износа  коммунальной инфраструктур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астное от деления суммы начисленной за период с начала эксплуатации амортизации основных фондов организаций коммунального комплекса/ на балансовую стоимость основных фондов организаций коммунального комплекса за отчетный год, умноженную на  100 %.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нные статистики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3 «Уровень газификации  Берегового сельского поселения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170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autoSpaceDE w:val="false"/>
      <w:spacing w:before="0" w:after="0"/>
    </w:pPr>
    <w:rPr>
      <w:rFonts w:ascii="Tahoma" w:hAnsi="Tahoma" w:eastAsia="Times New Roman" w:cs="Tahoma"/>
      <w:sz w:val="16"/>
      <w:szCs w:val="16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3:00Z</dcterms:created>
  <dc:creator>Zver</dc:creator>
  <dc:description/>
  <dc:language>en-US</dc:language>
  <cp:lastModifiedBy>adm37</cp:lastModifiedBy>
  <cp:lastPrinted>2024-09-12T08:29:00Z</cp:lastPrinted>
  <dcterms:modified xsi:type="dcterms:W3CDTF">2024-09-12T03:47:3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60B0222D74CB39DD6436C564D94E3_12</vt:lpwstr>
  </property>
  <property fmtid="{D5CDD505-2E9C-101B-9397-08002B2CF9AE}" pid="3" name="KSOProductBuildVer">
    <vt:lpwstr>1049-12.2.0.18199</vt:lpwstr>
  </property>
</Properties>
</file>